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ÁDOST O OSOBNÍ ASISTENCI</w:t>
      </w:r>
    </w:p>
    <w:p>
      <w:pPr>
        <w:pStyle w:val="Normal"/>
        <w:ind w:lef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Identifikátor služby:  5649583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omov Sue Ryder z. ú., Michelská 1/7, Praha 4-Michle, 140 00</w:t>
      </w:r>
    </w:p>
    <w:p>
      <w:pPr>
        <w:pStyle w:val="Normal"/>
        <w:pBdr>
          <w:bottom w:val="single" w:sz="12" w:space="1" w:color="000000"/>
        </w:pBdr>
        <w:ind w:left="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.: 244 029 200</w:t>
      </w:r>
    </w:p>
    <w:p>
      <w:pPr>
        <w:pStyle w:val="Normal"/>
        <w:ind w:left="284" w:right="-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Informace o žadateli:</w:t>
      </w:r>
    </w:p>
    <w:p>
      <w:pPr>
        <w:pStyle w:val="Normal"/>
        <w:ind w:left="284" w:right="-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Žadatel   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, příjmení a titul žadatele (osoba, které má být služba poskytována): ……………………………………………………………………………………………………………………………………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ěk:……………… Datum narození………………………..Telefon: ……………………..………………………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současného pobytu: ……………………………………………………………………………………………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átní příslušnost: ………………………………………. Stav: ………………………………………………………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adatel byl/nebyl zbaven způsobilosti k právním úkonům /nehodící se škrtněte/</w:t>
      </w:r>
    </w:p>
    <w:p>
      <w:pPr>
        <w:pStyle w:val="Normal"/>
        <w:ind w:left="284" w:right="-709" w:hanging="0"/>
        <w:rPr/>
      </w:pPr>
      <w:r>
        <w:rPr>
          <w:rFonts w:cs="Tahoma" w:ascii="Tahoma" w:hAnsi="Tahoma"/>
          <w:sz w:val="22"/>
          <w:szCs w:val="22"/>
        </w:rPr>
        <w:t>Jméno a příjmení opatrovníka:………………….………………………………………………………………………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í telefon/mail opatrovníka:…………………………………………………………………………………..</w:t>
      </w:r>
    </w:p>
    <w:p>
      <w:pPr>
        <w:pStyle w:val="Heading2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284" w:right="-709" w:hanging="0"/>
        <w:rPr/>
      </w:pPr>
      <w:r>
        <w:rPr>
          <w:rFonts w:cs="Tahoma" w:ascii="Tahoma" w:hAnsi="Tahoma"/>
          <w:sz w:val="22"/>
          <w:szCs w:val="22"/>
        </w:rPr>
        <w:t>Příspěvek na péči /prosíme, zaškrtněte jednu z variant/</w:t>
      </w:r>
    </w:p>
    <w:p>
      <w:pPr>
        <w:pStyle w:val="Heading2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284" w:right="-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stupeň I. /lehká závislost/                   stupeň II. /středně těžká/ </w:t>
      </w:r>
    </w:p>
    <w:p>
      <w:pPr>
        <w:pStyle w:val="Heading2"/>
        <w:ind w:left="284" w:right="-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Heading2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stupeň III. /těžká/                                stupeň IV. /úplná/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284" w:right="-709" w:hanging="0"/>
        <w:rPr/>
      </w:pPr>
      <w:r>
        <w:rPr/>
        <w:tab/>
        <w:t xml:space="preserve"> </w:t>
      </w:r>
      <w:r>
        <w:rPr>
          <w:rFonts w:cs="Tahoma" w:ascii="Tahoma" w:hAnsi="Tahoma"/>
          <w:sz w:val="22"/>
        </w:rPr>
        <w:t xml:space="preserve">nepobírám </w:t>
        <w:tab/>
        <w:tab/>
        <w:tab/>
        <w:tab/>
        <w:tab/>
        <w:t>žádost podána dne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ste držitelem průkazu /prosíme zaškrtněte/   TP    ZTP    ZTP/P     nejsem držitelem</w:t>
      </w:r>
    </w:p>
    <w:p>
      <w:pPr>
        <w:pStyle w:val="Normal"/>
        <w:ind w:left="284" w:right="-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Kontaktní osoba – </w:t>
      </w:r>
      <w:r>
        <w:rPr>
          <w:rFonts w:cs="Tahoma" w:ascii="Tahoma" w:hAnsi="Tahoma"/>
          <w:sz w:val="22"/>
          <w:szCs w:val="22"/>
        </w:rPr>
        <w:t>tj. osoba, která bude po dobu, kdy bude žadatel využívat službu osobní asistence dostupná a zavazuje se ke spolupráci s pracovníky osobní asistence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…………………………………….…………………………………………………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 …………………………………………………………………E-mail:.…………………………………………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 současného pobytu:………………………………………………………….…………………………………</w:t>
      </w:r>
    </w:p>
    <w:p>
      <w:pPr>
        <w:pStyle w:val="Normal"/>
        <w:ind w:left="284" w:right="-709" w:hanging="0"/>
        <w:rPr/>
      </w:pPr>
      <w:r>
        <w:rPr>
          <w:rFonts w:cs="Tahoma" w:ascii="Tahoma" w:hAnsi="Tahoma"/>
          <w:sz w:val="22"/>
          <w:szCs w:val="22"/>
        </w:rPr>
        <w:t>Vztah k žadateli – příbuzenský či jiný:…………………………………….…………………………………………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-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right="-709" w:hanging="0"/>
        <w:rPr/>
      </w:pPr>
      <w:r>
        <w:rPr>
          <w:rFonts w:cs="Tahoma" w:ascii="Tahoma" w:hAnsi="Tahoma"/>
          <w:b/>
          <w:sz w:val="22"/>
          <w:szCs w:val="22"/>
        </w:rPr>
        <w:t>3. Další osoby, které můžeme v případě potřeby kontaktovat: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…………………………………………………………Vztah k žadateli:………………………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………………………………………………………………..Telefon:……………………………………………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…………………………………………………………Vztah k žadateli:………………………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a:………………………………………………………………..Telefon:……………………………………………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Specifikace zájmu o osobní asistenci:</w:t>
      </w:r>
    </w:p>
    <w:p>
      <w:pPr>
        <w:pStyle w:val="Normal"/>
        <w:ind w:left="284" w:right="-7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áte zájem využívat naši službu pravidelně? …………………………………………………………………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ik dnů v týdnu a v jakém časovém rozsahu? ………………………………………………………………. ………………………………………………………………….................................................................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ebo máte zájem pouze o respitní péči (asistence  v době nepřítomnosti pečující osoby, nepravidelná,</w:t>
      </w:r>
    </w:p>
    <w:p>
      <w:pPr>
        <w:pStyle w:val="Normal"/>
        <w:ind w:right="-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ždy jen na určité období)?:…………………………………………………………………………………………..</w:t>
      </w:r>
    </w:p>
    <w:p>
      <w:pPr>
        <w:pStyle w:val="Normal"/>
        <w:ind w:right="-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ermín, ve kterém službu požadujete:................................................................................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kterých činnostech potřebujete asistenci, jaký druh pomoci:…………………………………………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284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709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e o zdravotním stavu žadatele:</w:t>
      </w:r>
    </w:p>
    <w:p>
      <w:pPr>
        <w:pStyle w:val="Normal"/>
        <w:ind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důležitější choroby, na které je žadatel léčen, postižení: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09" w:right="-709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III. Z jakých důvodů o službu osobní asistence žádáte a co od ní očekáváte: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Zde můžete uvést další údaje, které jsou podle Vás důležité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Zkladntext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HLÁŠENÍ ŽADATELE (opatrovníka):</w:t>
      </w:r>
    </w:p>
    <w:p>
      <w:pPr>
        <w:pStyle w:val="Zkladntext2"/>
        <w:rPr/>
      </w:pPr>
      <w:r>
        <w:rPr>
          <w:rFonts w:cs="Tahoma" w:ascii="Tahoma" w:hAnsi="Tahoma"/>
          <w:b w:val="false"/>
          <w:szCs w:val="22"/>
        </w:rPr>
        <w:t>Prohlašuji, že veškeré údaje v této žádosti jsem uvedl/a pravdivě. Jsem si vědom/a toho, že nepravdivé údaje by mohly mít za následek neposkytnutí služby, popřípadě i ukončení poskytování sociální služby.</w:t>
      </w:r>
    </w:p>
    <w:p>
      <w:pPr>
        <w:pStyle w:val="Zkladntext2"/>
        <w:rPr/>
      </w:pPr>
      <w:r>
        <w:rPr>
          <w:rFonts w:cs="Tahoma" w:ascii="Tahoma" w:hAnsi="Tahoma"/>
          <w:b w:val="false"/>
          <w:szCs w:val="22"/>
        </w:rPr>
        <w:t>Dávám svým podpisem souhlas poskytovateli služby k zjišťování, zpracovávání, shromažďování a uchovávání osobních a citlivých osobních údajů (podkladů pro zpracování smlouvy) a evidenci v rozsahu potřebném pro poskytování sociální služby a to až do doby jejich skartac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yplňoval-li žadatel dotazník společně s další osobou, uveďte jméno a vztah k žadateli: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Praze dne:………………………….  </w:t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09" w:right="-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                  ………………………………………………………</w:t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podpis kontaktní osoby/opatrovníka/osoby blízké                         podpis žadatele, je-li možno</w:t>
      </w:r>
    </w:p>
    <w:p>
      <w:pPr>
        <w:pStyle w:val="Normal"/>
        <w:pBdr>
          <w:bottom w:val="single" w:sz="6" w:space="1" w:color="000000"/>
        </w:pBdr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plňuje pracovník Domova Sue Ryder:</w:t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jednání sociální komise:……………………………</w:t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hodnutí sociální komise:………………………………………………………………………………………………………………..</w:t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709" w:right="-709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 členů komise:………………………………………………………………………………………………………………………..</w:t>
      </w:r>
    </w:p>
    <w:p>
      <w:pPr>
        <w:pStyle w:val="Normal"/>
        <w:ind w:left="-709" w:right="-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ámeno žadateli: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sobní asistence Sue Ryder je terénní sociální služba, která dochází za klienty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Pracovníci osobní asistence nejsou zdravotníci ani rehabilitační pracovníc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méno a příjmení žadatele: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yplní praktický lékař žadatel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iagnóza (prosíme včetně číselných kódů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žívané lék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et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Soběstačnos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ři běžných denních úkonech:</w:t>
      </w:r>
      <w:r>
        <w:rPr>
          <w:rFonts w:cs="Tahoma" w:ascii="Tahoma" w:hAnsi="Tahoma"/>
          <w:sz w:val="22"/>
          <w:szCs w:val="22"/>
        </w:rPr>
        <w:t xml:space="preserve">    soběstačný    -    s asistencí    -    nesoběstačn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hůze:</w:t>
      </w:r>
      <w:r>
        <w:rPr>
          <w:rFonts w:cs="Tahoma" w:ascii="Tahoma" w:hAnsi="Tahoma"/>
          <w:sz w:val="22"/>
          <w:szCs w:val="22"/>
        </w:rPr>
        <w:t xml:space="preserve">         bez pomoci    -    s pomocí druhé osoby    -    s holí/chodítkem    -    neschopen chůz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kontinence:</w:t>
      </w:r>
      <w:r>
        <w:rPr>
          <w:rFonts w:cs="Tahoma" w:ascii="Tahoma" w:hAnsi="Tahoma"/>
          <w:sz w:val="22"/>
          <w:szCs w:val="22"/>
        </w:rPr>
        <w:t xml:space="preserve">              moči    -    stol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entální stav:</w:t>
      </w:r>
      <w:r>
        <w:rPr>
          <w:rFonts w:cs="Tahoma" w:ascii="Tahoma" w:hAnsi="Tahoma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lší zvláštní upozornění pro pracovníky osobní asistence SR (zejména sdělení o případné pozitivitě u chron. hepatitid, eventuelně jiný závažný nález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dravotní kontraindikace, které vylučují poskytnutí osobní asistence:</w:t>
      </w:r>
    </w:p>
    <w:p>
      <w:pPr>
        <w:pStyle w:val="Normal"/>
        <w:numPr>
          <w:ilvl w:val="0"/>
          <w:numId w:val="2"/>
        </w:numPr>
        <w:ind w:left="1080" w:right="-42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ekční a parazitární choroby všech druhů a stádií, při kterých nemocný může být zdrojem onemocnění</w:t>
      </w:r>
    </w:p>
    <w:p>
      <w:pPr>
        <w:pStyle w:val="Normal"/>
        <w:numPr>
          <w:ilvl w:val="0"/>
          <w:numId w:val="2"/>
        </w:numPr>
        <w:ind w:left="1080" w:right="-428" w:hanging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</w:rPr>
        <w:t>Tuberkulóza, s výjimkou stádií PIII. A MIII. A dalších stabilizovaných a inaktivních forem</w:t>
      </w:r>
    </w:p>
    <w:p>
      <w:pPr>
        <w:pStyle w:val="Normal"/>
        <w:numPr>
          <w:ilvl w:val="0"/>
          <w:numId w:val="2"/>
        </w:numPr>
        <w:ind w:left="1080" w:right="-428" w:hanging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</w:rPr>
        <w:t>Pohlavní choroby v akutním stadiu; v chronickém stadiu jen na základě vyjádření odborného lékaře příslušného zdravotnického zařízení</w:t>
      </w:r>
    </w:p>
    <w:p>
      <w:pPr>
        <w:pStyle w:val="Normal"/>
        <w:numPr>
          <w:ilvl w:val="0"/>
          <w:numId w:val="2"/>
        </w:numPr>
        <w:ind w:left="1080" w:right="-428" w:hanging="360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</w:rPr>
        <w:t>Psychózy a psychické poruchy, při nichž nemocný může ohrozit sebe nebo i druhé, respektive jeho chování znemožňuje kontakt a spolupráci s osobním asistentem</w:t>
      </w:r>
    </w:p>
    <w:p>
      <w:pPr>
        <w:pStyle w:val="Normal"/>
        <w:numPr>
          <w:ilvl w:val="0"/>
          <w:numId w:val="2"/>
        </w:numPr>
        <w:ind w:left="1080" w:right="-428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ronický alkoholismus a jiné závažné toxikomanie, pokud nedošlo k likvidaci návyku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poručuji využívání služeb osobní asistence Sue Ryder pro žadate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.......................           .................................................         ..............................................                                                                  datum                               jméno lékaře a jeho telefon                       podpis lékaře</w:t>
      </w:r>
    </w:p>
    <w:sectPr>
      <w:footerReference w:type="default" r:id="rId2"/>
      <w:type w:val="nextPage"/>
      <w:pgSz w:w="11906" w:h="16838"/>
      <w:pgMar w:left="1134" w:right="991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709" w:hanging="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0:00Z</dcterms:created>
  <dc:creator>Bara</dc:creator>
  <dc:description/>
  <cp:keywords/>
  <dc:language>en-US</dc:language>
  <cp:lastModifiedBy>pavla.bajerova</cp:lastModifiedBy>
  <cp:lastPrinted>2012-11-23T10:37:00Z</cp:lastPrinted>
  <dcterms:modified xsi:type="dcterms:W3CDTF">2017-08-03T09:59:00Z</dcterms:modified>
  <cp:revision>8</cp:revision>
  <dc:subject/>
  <dc:title>                                                                    </dc:title>
</cp:coreProperties>
</file>