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8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br/>
        <w:t>ŽÁDOST O POBYT V DOMOVĚ PRO SENIORY</w:t>
      </w:r>
    </w:p>
    <w:p>
      <w:pPr>
        <w:pStyle w:val="Header"/>
        <w:spacing w:before="0" w:after="8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Domov Sue Ryder, z. ú.</w:t>
      </w:r>
    </w:p>
    <w:p>
      <w:pPr>
        <w:pStyle w:val="Header"/>
        <w:pBdr>
          <w:bottom w:val="single" w:sz="4" w:space="1" w:color="000000"/>
        </w:pBdr>
        <w:spacing w:before="0" w:after="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ichelská 1/7, 140 00 Praha 4</w:t>
      </w:r>
    </w:p>
    <w:p>
      <w:pPr>
        <w:pStyle w:val="Normal"/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OSOBNÍ A KONTAKTNÍ ÚDAJE</w:t>
      </w:r>
    </w:p>
    <w:p>
      <w:pPr>
        <w:pStyle w:val="Normal"/>
        <w:spacing w:before="0" w:after="80"/>
        <w:rPr/>
      </w:pPr>
      <w:r>
        <w:rPr/>
        <w:t>Osobní údaje žadatele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34"/>
        <w:gridCol w:w="582"/>
        <w:gridCol w:w="552"/>
        <w:gridCol w:w="81"/>
        <w:gridCol w:w="11"/>
        <w:gridCol w:w="609"/>
        <w:gridCol w:w="574"/>
        <w:gridCol w:w="785"/>
        <w:gridCol w:w="208"/>
        <w:gridCol w:w="736"/>
        <w:gridCol w:w="1576"/>
        <w:gridCol w:w="125"/>
        <w:gridCol w:w="710"/>
        <w:gridCol w:w="1071"/>
      </w:tblGrid>
      <w:tr>
        <w:trPr/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/>
            </w:pPr>
            <w:r>
              <w:rPr>
                <w:sz w:val="20"/>
                <w:szCs w:val="20"/>
              </w:rPr>
              <w:t>Jméno, příjmení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itul žadatele</w:t>
            </w:r>
          </w:p>
        </w:tc>
        <w:tc>
          <w:tcPr>
            <w:tcW w:w="6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sz w:val="20"/>
                <w:szCs w:val="20"/>
              </w:rPr>
            </w:pPr>
            <w:r>
              <w:rPr>
                <w:rFonts w:eastAsia="Tahoma"/>
              </w:rPr>
              <w:t xml:space="preserve"> 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37" w:leader="none"/>
                <w:tab w:val="left" w:pos="6096" w:leader="none"/>
              </w:tabs>
              <w:spacing w:lineRule="auto" w:line="240" w:before="0" w:after="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37" w:leader="none"/>
                <w:tab w:val="left" w:pos="6096" w:leader="none"/>
              </w:tabs>
              <w:snapToGrid w:val="false"/>
              <w:spacing w:lineRule="auto" w:line="240" w:before="0" w:after="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37" w:leader="none"/>
                <w:tab w:val="left" w:pos="6096" w:leader="none"/>
              </w:tabs>
              <w:spacing w:lineRule="auto" w:line="240" w:before="0" w:after="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narození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37" w:leader="none"/>
                <w:tab w:val="left" w:pos="6096" w:leader="none"/>
              </w:tabs>
              <w:snapToGrid w:val="false"/>
              <w:spacing w:lineRule="auto" w:line="240" w:before="0" w:after="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37" w:leader="none"/>
                <w:tab w:val="left" w:pos="6096" w:leader="none"/>
              </w:tabs>
              <w:spacing w:lineRule="auto" w:line="240" w:before="0" w:after="80"/>
              <w:ind w:left="4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37" w:leader="none"/>
                <w:tab w:val="left" w:pos="6096" w:leader="none"/>
              </w:tabs>
              <w:snapToGrid w:val="false"/>
              <w:spacing w:lineRule="auto" w:line="240" w:before="0" w:after="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6096" w:leader="none"/>
              </w:tabs>
              <w:spacing w:lineRule="auto" w:line="240" w:before="0" w:after="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37" w:leader="none"/>
                <w:tab w:val="left" w:pos="6096" w:leader="none"/>
              </w:tabs>
              <w:snapToGrid w:val="false"/>
              <w:spacing w:lineRule="auto" w:line="240" w:before="0" w:after="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37" w:leader="none"/>
                <w:tab w:val="left" w:pos="6096" w:leader="none"/>
              </w:tabs>
              <w:spacing w:lineRule="auto" w:line="240" w:before="0" w:after="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6096" w:leader="none"/>
              </w:tabs>
              <w:snapToGrid w:val="false"/>
              <w:spacing w:lineRule="auto" w:line="240" w:before="0" w:after="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6096" w:leader="none"/>
              </w:tabs>
              <w:spacing w:lineRule="auto" w:line="240" w:before="0" w:after="80"/>
              <w:ind w:left="34" w:hanging="0"/>
              <w:rPr/>
            </w:pPr>
            <w:r>
              <w:rPr>
                <w:sz w:val="20"/>
                <w:szCs w:val="20"/>
              </w:rPr>
              <w:t>Zdravotní pojišťovn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6096" w:leader="none"/>
              </w:tabs>
              <w:snapToGrid w:val="false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uto" w:line="240" w:before="0" w:after="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trvalého bydliště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uto" w:line="240" w:before="0" w:after="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oučasného pobytu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uto" w:line="240" w:before="0" w:after="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pacing w:lineRule="auto" w:line="240" w:before="0" w:after="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říjmu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napToGrid w:val="false"/>
              <w:spacing w:lineRule="auto" w:line="240" w:before="0" w:after="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pacing w:lineRule="auto" w:line="240" w:before="0" w:after="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říspěvku na péči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napToGrid w:val="false"/>
              <w:spacing w:lineRule="auto" w:line="240" w:before="0" w:after="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90" w:leader="none"/>
                <w:tab w:val="left" w:pos="6120" w:leader="none"/>
              </w:tabs>
              <w:spacing w:lineRule="auto" w:line="240" w:before="0" w:after="80"/>
              <w:jc w:val="left"/>
              <w:rPr/>
            </w:pPr>
            <w:r>
              <w:rPr>
                <w:sz w:val="20"/>
                <w:szCs w:val="20"/>
              </w:rPr>
              <w:t xml:space="preserve">Omezení svéprávnosti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94242908"/>
            <w:bookmarkStart w:id="1" w:name="__Fieldmark__0_9424290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o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94242908"/>
            <w:bookmarkStart w:id="3" w:name="__Fieldmark__1_9424290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</w:t>
            </w:r>
          </w:p>
        </w:tc>
      </w:tr>
      <w:tr>
        <w:trPr>
          <w:trHeight w:val="321" w:hRule="atLeast"/>
        </w:trPr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opatrovníka</w:t>
            </w:r>
          </w:p>
        </w:tc>
        <w:tc>
          <w:tcPr>
            <w:tcW w:w="6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80"/>
        <w:rPr/>
      </w:pPr>
      <w:r>
        <w:rPr>
          <w:b/>
          <w:bCs/>
          <w:sz w:val="20"/>
          <w:szCs w:val="20"/>
        </w:rPr>
        <w:t>Hlavní kontaktní osob</w:t>
      </w:r>
      <w:r>
        <w:rPr/>
        <w:t>a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196"/>
        <w:gridCol w:w="993"/>
        <w:gridCol w:w="375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titul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adres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buzenský pomě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ová adres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80"/>
        <w:rPr/>
      </w:pPr>
      <w:r>
        <w:rPr/>
        <w:t xml:space="preserve">Další kontaktní osoby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196"/>
        <w:gridCol w:w="993"/>
        <w:gridCol w:w="375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titul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adres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buzenský pomě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ová adres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196"/>
        <w:gridCol w:w="993"/>
        <w:gridCol w:w="375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titul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adres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buzenský pomě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ová adres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rFonts w:eastAsia="Tahoma"/>
              </w:rPr>
              <w:t xml:space="preserve"> </w:t>
            </w:r>
          </w:p>
        </w:tc>
      </w:tr>
    </w:tbl>
    <w:p>
      <w:pPr>
        <w:pStyle w:val="Normal"/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HLÁŠENÍ ŽADATELE (opatrovníka):</w:t>
      </w:r>
    </w:p>
    <w:p>
      <w:pPr>
        <w:pStyle w:val="Normal"/>
        <w:spacing w:before="0" w:after="80"/>
        <w:rPr/>
      </w:pPr>
      <w:r>
        <w:rPr>
          <w:b/>
          <w:bCs/>
          <w:sz w:val="20"/>
          <w:szCs w:val="20"/>
        </w:rPr>
        <w:t>Dávám svým podpisem souhlas poskytovateli služby k zjišťování, zpracovávání, shromažďování a uchovávání osobních a citlivých osobních údajů (podkladů pro zpracování smlouvy) a evidenci v rozsahu potřebném pro poskytování sociální služby, a to až do doby jejich skartace.</w:t>
      </w:r>
    </w:p>
    <w:p>
      <w:pPr>
        <w:pStyle w:val="Normal"/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before="0" w:after="80"/>
        <w:rPr/>
      </w:pPr>
      <w:r>
        <w:rPr>
          <w:sz w:val="20"/>
          <w:szCs w:val="20"/>
        </w:rPr>
        <w:t>…………………</w:t>
      </w:r>
      <w:r>
        <w:rPr>
          <w:rFonts w:eastAsia="Tahoma"/>
          <w:sz w:val="20"/>
          <w:szCs w:val="20"/>
        </w:rPr>
        <w:t xml:space="preserve">                      </w:t>
      </w:r>
      <w:r>
        <w:rPr>
          <w:sz w:val="20"/>
          <w:szCs w:val="20"/>
        </w:rPr>
        <w:t>………………………………</w:t>
      </w:r>
      <w:r>
        <w:rPr>
          <w:rFonts w:eastAsia="Tahoma"/>
          <w:sz w:val="20"/>
          <w:szCs w:val="20"/>
        </w:rPr>
        <w:t xml:space="preserve">          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before="0" w:after="80"/>
        <w:rPr/>
      </w:pPr>
      <w:r>
        <w:rPr>
          <w:rFonts w:eastAsia="Tahoma"/>
          <w:sz w:val="20"/>
          <w:szCs w:val="20"/>
        </w:rPr>
        <w:t xml:space="preserve">    </w:t>
      </w:r>
      <w:r>
        <w:rPr>
          <w:sz w:val="20"/>
          <w:szCs w:val="20"/>
        </w:rPr>
        <w:t>datum                               podpis žadatele                     podpis hlavní kontaktní osoby</w:t>
      </w:r>
    </w:p>
    <w:p>
      <w:pPr>
        <w:pStyle w:val="Normal"/>
        <w:tabs>
          <w:tab w:val="clear" w:pos="709"/>
          <w:tab w:val="center" w:pos="4536" w:leader="none"/>
          <w:tab w:val="left" w:pos="6770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left" w:pos="6770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left" w:pos="6770" w:leader="none"/>
        </w:tabs>
        <w:spacing w:before="0" w:after="80"/>
        <w:rPr/>
      </w:pPr>
      <w:r>
        <w:rPr>
          <w:b/>
          <w:bCs/>
          <w:sz w:val="20"/>
          <w:szCs w:val="20"/>
        </w:rPr>
        <w:t xml:space="preserve">Z jakého důvodu žádáte o dlouhodobý pobyt v Domově Sue Ryder (dále jen DSR) </w:t>
        <w:br/>
        <w:t>a co od něho očekáváte?</w:t>
      </w:r>
    </w:p>
    <w:tbl>
      <w:tblPr>
        <w:tblW w:w="936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napToGrid w:val="false"/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eastAsia="Tahoma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I. BYDLENÍ A PÉČE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730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veďte, jak nyní bydlíte</w:t>
            </w:r>
          </w:p>
        </w:tc>
      </w:tr>
      <w:tr>
        <w:trPr>
          <w:trHeight w:val="194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left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94242908"/>
            <w:bookmarkStart w:id="5" w:name="__Fieldmark__2_9424290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 rodinou</w:t>
            </w:r>
          </w:p>
          <w:p>
            <w:pPr>
              <w:pStyle w:val="Normal"/>
              <w:spacing w:lineRule="auto" w:line="240" w:before="0" w:after="80"/>
              <w:jc w:val="left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94242908"/>
            <w:bookmarkStart w:id="7" w:name="__Fieldmark__3_9424290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ám, ale dítě/děti pravidelně zajišťují péči</w:t>
            </w:r>
          </w:p>
          <w:p>
            <w:pPr>
              <w:pStyle w:val="Normal"/>
              <w:spacing w:lineRule="auto" w:line="240" w:before="0" w:after="80"/>
              <w:jc w:val="left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94242908"/>
            <w:bookmarkStart w:id="9" w:name="__Fieldmark__4_94242908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ám, dítě/děti žijí ve stejném městě, ale nemohou poskytovat pravidelnou péči</w:t>
            </w:r>
          </w:p>
          <w:p>
            <w:pPr>
              <w:pStyle w:val="Normal"/>
              <w:spacing w:lineRule="auto" w:line="240" w:before="0" w:after="80"/>
              <w:jc w:val="left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94242908"/>
            <w:bookmarkStart w:id="11" w:name="__Fieldmark__5_94242908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ám, dítě/děti žijí v jiném městě</w:t>
            </w:r>
          </w:p>
          <w:p>
            <w:pPr>
              <w:pStyle w:val="Normal"/>
              <w:spacing w:lineRule="auto" w:line="240" w:before="0" w:after="80"/>
              <w:jc w:val="left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94242908"/>
            <w:bookmarkStart w:id="13" w:name="__Fieldmark__6_94242908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ám, bezdětný</w:t>
            </w:r>
          </w:p>
          <w:p>
            <w:pPr>
              <w:pStyle w:val="Normal"/>
              <w:spacing w:lineRule="auto" w:line="240" w:before="0" w:after="80"/>
              <w:jc w:val="left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94242908"/>
            <w:bookmarkStart w:id="15" w:name="__Fieldmark__7_94242908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ám, dítě/děti v zahraničí</w:t>
            </w:r>
          </w:p>
        </w:tc>
      </w:tr>
      <w:tr>
        <w:trPr>
          <w:trHeight w:val="281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left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94242908"/>
            <w:bookmarkStart w:id="17" w:name="__Fieldmark__8_94242908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 pobytovém zařízení, uveďte prosím typ: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352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do Vám v tuto chvíli zajišťuje potřebnou péči?</w:t>
            </w:r>
          </w:p>
        </w:tc>
      </w:tr>
      <w:tr>
        <w:trPr>
          <w:trHeight w:val="13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240" w:before="0" w:after="80"/>
              <w:jc w:val="left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94242908"/>
            <w:bookmarkStart w:id="19" w:name="__Fieldmark__9_94242908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zatím nepotřebuji péči</w:t>
              <w:tab/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94242908"/>
            <w:bookmarkStart w:id="21" w:name="__Fieldmark__10_94242908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nní stacionář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240" w:before="0" w:after="80"/>
              <w:jc w:val="left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94242908"/>
            <w:bookmarkStart w:id="23" w:name="__Fieldmark__11_94242908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odina</w:t>
              <w:tab/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94242908"/>
            <w:bookmarkStart w:id="25" w:name="__Fieldmark__12_94242908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DN (Centrum následné péče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240" w:before="0" w:after="80"/>
              <w:jc w:val="left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94242908"/>
            <w:bookmarkStart w:id="27" w:name="__Fieldmark__13_94242908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ní asistence</w:t>
              <w:tab/>
            </w: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94242908"/>
            <w:bookmarkStart w:id="29" w:name="__Fieldmark__14_94242908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mov pro seniory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240" w:before="0" w:after="80"/>
              <w:jc w:val="left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94242908"/>
            <w:bookmarkStart w:id="31" w:name="__Fieldmark__15_94242908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ečovatelská služba</w:t>
              <w:tab/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94242908"/>
            <w:bookmarkStart w:id="33" w:name="__Fieldmark__16_94242908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dlehčovací (přechodný) pobyt</w:t>
            </w:r>
          </w:p>
        </w:tc>
      </w:tr>
      <w:tr>
        <w:trPr>
          <w:trHeight w:val="384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240" w:before="0" w:after="80"/>
              <w:jc w:val="left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94242908"/>
            <w:bookmarkStart w:id="35" w:name="__Fieldmark__17_94242908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iné: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auto" w:line="240" w:before="0" w:after="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before="0" w:after="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8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80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240" w:before="0" w:after="8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Využíval/a jste nebo využíváte pobytovou sociální službu?             </w:t>
            </w: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94242908"/>
            <w:bookmarkStart w:id="37" w:name="__Fieldmark__18_94242908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o           </w:t>
            </w: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94242908"/>
            <w:bookmarkStart w:id="39" w:name="__Fieldmark__19_94242908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</w:t>
            </w:r>
          </w:p>
        </w:tc>
      </w:tr>
      <w:tr>
        <w:trPr>
          <w:trHeight w:val="30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240" w:before="0" w:after="8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kou/jaké a jak dlouho?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auto" w:line="240" w:before="0" w:after="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auto" w:line="240" w:before="0" w:after="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auto" w:line="240" w:before="0" w:after="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auto" w:line="240" w:before="0" w:after="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auto" w:line="240" w:before="0" w:after="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left" w:pos="6770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left" w:pos="6770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left" w:pos="6770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left" w:pos="6770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left" w:pos="6770" w:leader="none"/>
        </w:tabs>
        <w:spacing w:before="0" w:after="80"/>
        <w:rPr/>
      </w:pPr>
      <w:r>
        <w:rPr/>
        <w:t>III. Praktický lékař, u kterého jste evidován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7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napToGrid w:val="false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napToGrid w:val="false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(ulice, č. p., PSČ)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napToGrid w:val="false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left" w:pos="6770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left" w:pos="6770" w:leader="none"/>
        </w:tabs>
        <w:spacing w:before="0" w:after="80"/>
        <w:rPr/>
      </w:pPr>
      <w:r>
        <w:rPr>
          <w:b/>
          <w:bCs/>
          <w:sz w:val="20"/>
          <w:szCs w:val="20"/>
        </w:rPr>
        <w:t>Další odborní lékaři, které navštěvujete (např.</w:t>
      </w:r>
      <w:r>
        <w:rPr/>
        <w:t xml:space="preserve"> kardiolog, diabetolog,..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7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left" w:pos="6770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SOBĚSTAČNOST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ůze a pohyb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0"/>
        <w:gridCol w:w="3560"/>
      </w:tblGrid>
      <w:tr>
        <w:trPr>
          <w:trHeight w:val="16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ůze po rovin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ůze po schodech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azení</w:t>
            </w:r>
          </w:p>
        </w:tc>
      </w:tr>
      <w:tr>
        <w:trPr>
          <w:trHeight w:val="1731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0" w:name="__Fieldmark__20_94242908"/>
            <w:bookmarkStart w:id="41" w:name="__Fieldmark__20_94242908"/>
            <w:bookmarkEnd w:id="4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z omezení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94242908"/>
            <w:bookmarkStart w:id="43" w:name="__Fieldmark__21_94242908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amostatně s oporou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ind w:left="709" w:hanging="0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94242908"/>
            <w:bookmarkStart w:id="45" w:name="__Fieldmark__22_94242908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ůl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ind w:left="709" w:hanging="0"/>
              <w:rPr/>
            </w:pPr>
            <w:r>
              <w:fldChar w:fldCharType="begin">
                <w:ffData>
                  <w:name w:val="Zaškrtávací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94242908"/>
            <w:bookmarkStart w:id="47" w:name="__Fieldmark__23_94242908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erle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ind w:left="709" w:hanging="0"/>
              <w:rPr/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94242908"/>
            <w:bookmarkStart w:id="49" w:name="__Fieldmark__24_94242908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hodítko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94242908"/>
            <w:bookmarkStart w:id="51" w:name="__Fieldmark__25_94242908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 pomocí druhé osoby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94242908"/>
            <w:bookmarkStart w:id="53" w:name="__Fieldmark__26_94242908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ozík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94242908"/>
            <w:bookmarkStart w:id="55" w:name="__Fieldmark__27_94242908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rvale upoután/a na lůž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6" w:name="__Fieldmark__28_94242908"/>
            <w:bookmarkStart w:id="57" w:name="__Fieldmark__28_94242908"/>
            <w:bookmarkEnd w:id="5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mostatně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94242908"/>
            <w:bookmarkStart w:id="59" w:name="__Fieldmark__29_94242908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 pomocí druhé osoby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94242908"/>
            <w:bookmarkStart w:id="61" w:name="__Fieldmark__30_94242908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lz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jc w:val="left"/>
              <w:rPr/>
            </w:pPr>
            <w:r>
              <w:fldChar w:fldCharType="begin">
                <w:ffData>
                  <w:name w:val="Zaškrtávací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2" w:name="__Fieldmark__31_94242908"/>
            <w:bookmarkStart w:id="63" w:name="__Fieldmark__31_94242908"/>
            <w:bookmarkEnd w:id="6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mostatně bez pomoci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jc w:val="left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94242908"/>
            <w:bookmarkStart w:id="65" w:name="__Fieldmark__32_94242908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 malou pomocí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jc w:val="left"/>
              <w:rPr/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94242908"/>
            <w:bookmarkStart w:id="67" w:name="__Fieldmark__33_94242908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ydržím sedět na lůžku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jc w:val="left"/>
              <w:rPr/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94242908"/>
            <w:bookmarkStart w:id="69" w:name="__Fieldmark__34_94242908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ydržím sedět mimo lůžko</w:t>
              <w:br/>
              <w:t xml:space="preserve">     (např. křeslo)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94242908"/>
            <w:bookmarkStart w:id="71" w:name="__Fieldmark__35_94242908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lze</w:t>
            </w:r>
          </w:p>
        </w:tc>
      </w:tr>
      <w:tr>
        <w:trPr>
          <w:trHeight w:val="423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napToGrid w:val="false"/>
              <w:spacing w:lineRule="auto" w:line="240"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bezpečí pádu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žívané kompenzační pomůcky</w:t>
            </w:r>
          </w:p>
        </w:tc>
      </w:tr>
      <w:tr>
        <w:trPr>
          <w:trHeight w:val="1008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napToGrid w:val="false"/>
              <w:spacing w:lineRule="auto" w:line="240"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94242908"/>
            <w:bookmarkStart w:id="73" w:name="__Fieldmark__36_94242908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ez pádů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94242908"/>
            <w:bookmarkStart w:id="75" w:name="__Fieldmark__37_94242908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bčasné pády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8_94242908"/>
            <w:bookmarkStart w:id="77" w:name="__Fieldmark__38_94242908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časté pády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napToGrid w:val="false"/>
              <w:spacing w:lineRule="auto" w:line="240"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avování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působ stravování</w:t>
            </w:r>
          </w:p>
        </w:tc>
      </w:tr>
      <w:tr>
        <w:trPr>
          <w:trHeight w:val="188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9_94242908"/>
            <w:bookmarkStart w:id="79" w:name="__Fieldmark__39_94242908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sem schopen se najíst sám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0_94242908"/>
            <w:bookmarkStart w:id="81" w:name="__Fieldmark__40_94242908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třebuji pomoc s přípravou stravy (krájení masa, apod.)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Zaškrtávací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1_94242908"/>
            <w:bookmarkStart w:id="83" w:name="__Fieldmark__41_94242908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třebuji dohled a pomoc s podáváním stravy (vedení ruky)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Zaškrtávací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2_94242908"/>
            <w:bookmarkStart w:id="85" w:name="__Fieldmark__42_94242908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sem plně závislý/á na druhé osobě (PEG)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3_94242908"/>
            <w:bookmarkStart w:id="87" w:name="__Fieldmark__43_94242908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ám potíže s polykáním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Zaškrtávací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4_94242908"/>
            <w:bookmarkStart w:id="89" w:name="__Fieldmark__44_94242908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Start w:id="90" w:name="Zaškrtávací65"/>
            <w:r>
              <w:rPr>
                <w:sz w:val="20"/>
                <w:szCs w:val="20"/>
              </w:rPr>
              <w:t xml:space="preserve"> mám potíže s přijímáním tekutin</w:t>
            </w:r>
            <w:bookmarkEnd w:id="90"/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éky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žívání a příprava léků</w:t>
            </w:r>
          </w:p>
        </w:tc>
      </w:tr>
      <w:tr>
        <w:trPr>
          <w:trHeight w:val="10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45_94242908"/>
            <w:bookmarkStart w:id="92" w:name="__Fieldmark__45_94242908"/>
            <w:bookmarkEnd w:id="9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amostatně v určenou dobu, správnou dávku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Zaškrtávací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46_94242908"/>
            <w:bookmarkStart w:id="94" w:name="__Fieldmark__46_94242908"/>
            <w:bookmarkEnd w:id="9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amostatně, jsou-li připraveny a připomenuty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" w:name="__Fieldmark__47_94242908"/>
            <w:bookmarkStart w:id="96" w:name="__Fieldmark__47_94242908"/>
            <w:bookmarkEnd w:id="9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éky musí být připravovány a podávány druhou osobou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before="0" w:after="80"/>
        <w:rPr/>
      </w:pPr>
      <w:r>
        <w:rPr/>
        <w:t>Hygiena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before="0" w:after="80"/>
              <w:rPr/>
            </w:pPr>
            <w:r>
              <w:fldChar w:fldCharType="begin">
                <w:ffData>
                  <w:name w:val="Zaškrtávací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" w:name="__Fieldmark__48_94242908"/>
            <w:bookmarkStart w:id="98" w:name="__Fieldmark__48_94242908"/>
            <w:bookmarkEnd w:id="9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amostatně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before="0" w:after="80"/>
              <w:rPr/>
            </w:pPr>
            <w:r>
              <w:fldChar w:fldCharType="begin">
                <w:ffData>
                  <w:name w:val="Zaškrtávací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" w:name="__Fieldmark__49_94242908"/>
            <w:bookmarkStart w:id="100" w:name="__Fieldmark__49_94242908"/>
            <w:bookmarkEnd w:id="10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 slovním vedením/příprava potřebných věcí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before="0" w:after="80"/>
              <w:rPr/>
            </w:pPr>
            <w:r>
              <w:fldChar w:fldCharType="begin">
                <w:ffData>
                  <w:name w:val="Zaškrtávací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" w:name="__Fieldmark__50_94242908"/>
            <w:bookmarkStart w:id="102" w:name="__Fieldmark__50_94242908"/>
            <w:bookmarkEnd w:id="10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třebuji částečnou dopomoc druhé osoby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Zaškrtávací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" w:name="__Fieldmark__51_94242908"/>
            <w:bookmarkStart w:id="104" w:name="__Fieldmark__51_94242908"/>
            <w:bookmarkEnd w:id="10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sem zcela závislý/á na pomoci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kontinence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0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240"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kontinence moč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240"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kontinence stolice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240"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ůcky (pleny…)</w:t>
            </w:r>
          </w:p>
        </w:tc>
      </w:tr>
      <w:tr>
        <w:trPr>
          <w:trHeight w:val="10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Zaškrtávací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" w:name="__Fieldmark__52_94242908"/>
            <w:bookmarkStart w:id="106" w:name="__Fieldmark__52_94242908"/>
            <w:bookmarkEnd w:id="10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Zaškrtávací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" w:name="__Fieldmark__53_94242908"/>
            <w:bookmarkStart w:id="108" w:name="__Fieldmark__53_94242908"/>
            <w:bookmarkEnd w:id="10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bčas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Zaškrtávací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" w:name="__Fieldmark__54_94242908"/>
            <w:bookmarkStart w:id="110" w:name="__Fieldmark__54_94242908"/>
            <w:bookmarkEnd w:id="1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rvale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Zaškrtávací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" w:name="__Fieldmark__55_94242908"/>
            <w:bookmarkStart w:id="112" w:name="__Fieldmark__55_94242908"/>
            <w:bookmarkEnd w:id="1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 no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Zaškrtávací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" w:name="__Fieldmark__56_94242908"/>
            <w:bookmarkStart w:id="114" w:name="__Fieldmark__56_94242908"/>
            <w:bookmarkEnd w:id="1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 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Zaškrtávací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" w:name="__Fieldmark__57_94242908"/>
            <w:bookmarkStart w:id="116" w:name="__Fieldmark__57_94242908"/>
            <w:bookmarkEnd w:id="1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bčas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Zaškrtávací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" w:name="__Fieldmark__58_94242908"/>
            <w:bookmarkStart w:id="118" w:name="__Fieldmark__58_94242908"/>
            <w:bookmarkEnd w:id="1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rvale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Zaškrtávací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" w:name="__Fieldmark__59_94242908"/>
            <w:bookmarkStart w:id="120" w:name="__Fieldmark__59_94242908"/>
            <w:bookmarkEnd w:id="1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 noci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lékání a komunikace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640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lékání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unikace, řeč</w:t>
            </w:r>
          </w:p>
        </w:tc>
      </w:tr>
      <w:tr>
        <w:trPr>
          <w:trHeight w:val="155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before="0" w:after="80"/>
              <w:rPr/>
            </w:pPr>
            <w:r>
              <w:fldChar w:fldCharType="begin">
                <w:ffData>
                  <w:name w:val="Zaškrtávací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1" w:name="__Fieldmark__60_94242908"/>
            <w:bookmarkStart w:id="122" w:name="__Fieldmark__60_94242908"/>
            <w:bookmarkEnd w:id="1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amostatně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before="0" w:after="80"/>
              <w:rPr/>
            </w:pPr>
            <w:r>
              <w:fldChar w:fldCharType="begin">
                <w:ffData>
                  <w:name w:val="Zaškrtávací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3" w:name="__Fieldmark__61_94242908"/>
            <w:bookmarkStart w:id="124" w:name="__Fieldmark__61_94242908"/>
            <w:bookmarkEnd w:id="1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 slovním vedením/příprava věci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before="0" w:after="80"/>
              <w:rPr/>
            </w:pPr>
            <w:r>
              <w:fldChar w:fldCharType="begin">
                <w:ffData>
                  <w:name w:val="Zaškrtávací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5" w:name="__Fieldmark__62_94242908"/>
            <w:bookmarkStart w:id="126" w:name="__Fieldmark__62_94242908"/>
            <w:bookmarkEnd w:id="1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třebuji částečnou dopomoc druhé osoby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7" w:name="__Fieldmark__63_94242908"/>
            <w:bookmarkStart w:id="128" w:name="__Fieldmark__63_94242908"/>
            <w:bookmarkEnd w:id="1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sem zcela závislý/á na pomoci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29" w:name="__Fieldmark__64_94242908"/>
            <w:bookmarkStart w:id="130" w:name="__Fieldmark__64_94242908"/>
            <w:bookmarkEnd w:id="130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luvím zřetelně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1" w:name="__Fieldmark__65_94242908"/>
            <w:bookmarkStart w:id="132" w:name="__Fieldmark__65_94242908"/>
            <w:bookmarkEnd w:id="1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luvím s obtížemi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3" w:name="__Fieldmark__66_94242908"/>
            <w:bookmarkStart w:id="134" w:name="__Fieldmark__66_94242908"/>
            <w:bookmarkEnd w:id="1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mocí znakové řeči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Zaškrtávací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5" w:name="__Fieldmark__67_94242908"/>
            <w:bookmarkStart w:id="136" w:name="__Fieldmark__67_94242908"/>
            <w:bookmarkEnd w:id="1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mocí psaní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Zaškrtávací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7" w:name="__Fieldmark__68_94242908"/>
            <w:bookmarkStart w:id="138" w:name="__Fieldmark__68_94242908"/>
            <w:bookmarkEnd w:id="1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rucha řeči (např. afázie)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mysly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5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240"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u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rak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pacing w:lineRule="auto" w:line="240"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žívané kompenzační pomůcky </w:t>
            </w:r>
          </w:p>
        </w:tc>
      </w:tr>
      <w:tr>
        <w:trPr>
          <w:trHeight w:val="12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Zaškrtávací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39" w:name="__Fieldmark__69_94242908"/>
            <w:bookmarkStart w:id="140" w:name="__Fieldmark__69_94242908"/>
            <w:bookmarkEnd w:id="140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rmální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Zaškrtávací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1" w:name="__Fieldmark__70_94242908"/>
            <w:bookmarkStart w:id="142" w:name="__Fieldmark__70_94242908"/>
            <w:bookmarkEnd w:id="1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doslýchám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Zaškrtávací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3" w:name="__Fieldmark__71_94242908"/>
            <w:bookmarkStart w:id="144" w:name="__Fieldmark__71_94242908"/>
            <w:bookmarkEnd w:id="1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zbytky sluchu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pacing w:lineRule="auto" w:line="240" w:before="0" w:after="8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5" w:name="__Fieldmark__72_94242908"/>
            <w:bookmarkStart w:id="146" w:name="__Fieldmark__72_94242908"/>
            <w:bookmarkEnd w:id="1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slyšíc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Zaškrtávací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7" w:name="__Fieldmark__73_94242908"/>
            <w:bookmarkStart w:id="148" w:name="__Fieldmark__73_94242908"/>
            <w:bookmarkEnd w:id="1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rmální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Zaškrtávací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9" w:name="__Fieldmark__74_94242908"/>
            <w:bookmarkStart w:id="150" w:name="__Fieldmark__74_94242908"/>
            <w:bookmarkEnd w:id="1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zhoršené vidění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Zaškrtávací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1" w:name="__Fieldmark__75_94242908"/>
            <w:bookmarkStart w:id="152" w:name="__Fieldmark__75_94242908"/>
            <w:bookmarkEnd w:id="1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zbytky zraku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pacing w:lineRule="auto" w:line="240" w:before="0" w:after="8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3" w:name="__Fieldmark__76_94242908"/>
            <w:bookmarkStart w:id="154" w:name="__Fieldmark__76_94242908"/>
            <w:bookmarkEnd w:id="1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vidomý/á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pacing w:lineRule="auto" w:line="240"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sychický stav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320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tální stav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ychiatrická diagnóza</w:t>
            </w:r>
          </w:p>
        </w:tc>
      </w:tr>
      <w:tr>
        <w:trPr>
          <w:trHeight w:val="141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Zaškrtávací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5" w:name="__Fieldmark__77_94242908"/>
            <w:bookmarkStart w:id="156" w:name="__Fieldmark__77_94242908"/>
            <w:bookmarkEnd w:id="1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brý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Zaškrtávací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7" w:name="__Fieldmark__78_94242908"/>
            <w:bookmarkStart w:id="158" w:name="__Fieldmark__78_94242908"/>
            <w:bookmarkEnd w:id="1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mence lehká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Zaškrtávací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9" w:name="__Fieldmark__79_94242908"/>
            <w:bookmarkStart w:id="160" w:name="__Fieldmark__79_94242908"/>
            <w:bookmarkEnd w:id="1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mence střední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Zaškrtávací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1" w:name="__Fieldmark__80_94242908"/>
            <w:bookmarkStart w:id="162" w:name="__Fieldmark__80_94242908"/>
            <w:bookmarkEnd w:id="16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mence těžká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ientace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32"/>
        <w:gridCol w:w="2829"/>
        <w:gridCol w:w="1843"/>
      </w:tblGrid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 přirozeném prostřed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0" w:after="80"/>
              <w:rPr/>
            </w:pPr>
            <w:r>
              <w:fldChar w:fldCharType="begin">
                <w:ffData>
                  <w:name w:val="Zaškrtávací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3" w:name="__Fieldmark__81_94242908"/>
            <w:bookmarkStart w:id="164" w:name="__Fieldmark__81_94242908"/>
            <w:bookmarkEnd w:id="1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lně se orientuj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0" w:after="80"/>
              <w:rPr/>
            </w:pPr>
            <w:r>
              <w:fldChar w:fldCharType="begin">
                <w:ffData>
                  <w:name w:val="Zaškrtávací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5" w:name="__Fieldmark__82_94242908"/>
            <w:bookmarkStart w:id="166" w:name="__Fieldmark__82_94242908"/>
            <w:bookmarkEnd w:id="16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rientuji se s podpor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0" w:after="80"/>
              <w:rPr/>
            </w:pPr>
            <w:r>
              <w:fldChar w:fldCharType="begin">
                <w:ffData>
                  <w:name w:val="Zaškrtávací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7" w:name="__Fieldmark__83_94242908"/>
            <w:bookmarkStart w:id="168" w:name="__Fieldmark__83_94242908"/>
            <w:bookmarkEnd w:id="1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orientuji se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e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0" w:after="80"/>
              <w:rPr/>
            </w:pPr>
            <w:r>
              <w:fldChar w:fldCharType="begin">
                <w:ffData>
                  <w:name w:val="Zaškrtávací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9" w:name="__Fieldmark__84_94242908"/>
            <w:bookmarkStart w:id="170" w:name="__Fieldmark__84_94242908"/>
            <w:bookmarkEnd w:id="1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lně se orientuj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0" w:after="80"/>
              <w:rPr/>
            </w:pPr>
            <w:r>
              <w:fldChar w:fldCharType="begin">
                <w:ffData>
                  <w:name w:val="Zaškrtávací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1" w:name="__Fieldmark__85_94242908"/>
            <w:bookmarkStart w:id="172" w:name="__Fieldmark__85_94242908"/>
            <w:bookmarkEnd w:id="1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rientuji se s podpor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0" w:after="80"/>
              <w:rPr/>
            </w:pPr>
            <w:r>
              <w:fldChar w:fldCharType="begin">
                <w:ffData>
                  <w:name w:val="Zaškrtávací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3" w:name="__Fieldmark__86_94242908"/>
            <w:bookmarkStart w:id="174" w:name="__Fieldmark__86_94242908"/>
            <w:bookmarkEnd w:id="1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orientuji se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e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0" w:after="80"/>
              <w:rPr/>
            </w:pPr>
            <w:r>
              <w:fldChar w:fldCharType="begin">
                <w:ffData>
                  <w:name w:val="Zaškrtávací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5" w:name="__Fieldmark__87_94242908"/>
            <w:bookmarkStart w:id="176" w:name="__Fieldmark__87_94242908"/>
            <w:bookmarkEnd w:id="1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lně se orientuj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0" w:after="80"/>
              <w:rPr/>
            </w:pPr>
            <w:r>
              <w:fldChar w:fldCharType="begin">
                <w:ffData>
                  <w:name w:val="Zaškrtávací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7" w:name="__Fieldmark__88_94242908"/>
            <w:bookmarkStart w:id="178" w:name="__Fieldmark__88_94242908"/>
            <w:bookmarkEnd w:id="17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rientuji se s podpor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0" w:after="80"/>
              <w:rPr/>
            </w:pPr>
            <w:r>
              <w:fldChar w:fldCharType="begin">
                <w:ffData>
                  <w:name w:val="Zaškrtávací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9" w:name="__Fieldmark__89_94242908"/>
            <w:bookmarkStart w:id="180" w:name="__Fieldmark__89_94242908"/>
            <w:bookmarkEnd w:id="18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orientuji se</w:t>
            </w:r>
          </w:p>
        </w:tc>
      </w:tr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uac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0" w:after="80"/>
              <w:rPr/>
            </w:pPr>
            <w:r>
              <w:fldChar w:fldCharType="begin">
                <w:ffData>
                  <w:name w:val="Zaškrtávací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1" w:name="__Fieldmark__90_94242908"/>
            <w:bookmarkStart w:id="182" w:name="__Fieldmark__90_94242908"/>
            <w:bookmarkEnd w:id="18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lně se orientuj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0" w:after="80"/>
              <w:rPr/>
            </w:pPr>
            <w:r>
              <w:fldChar w:fldCharType="begin">
                <w:ffData>
                  <w:name w:val="Zaškrtávací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3" w:name="__Fieldmark__91_94242908"/>
            <w:bookmarkStart w:id="184" w:name="__Fieldmark__91_94242908"/>
            <w:bookmarkEnd w:id="18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rientuji se s podpor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0" w:after="80"/>
              <w:rPr/>
            </w:pPr>
            <w:r>
              <w:fldChar w:fldCharType="begin">
                <w:ffData>
                  <w:name w:val="Zaškrtávací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5" w:name="__Fieldmark__92_94242908"/>
            <w:bookmarkStart w:id="186" w:name="__Fieldmark__92_94242908"/>
            <w:bookmarkEnd w:id="18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orientuji se</w:t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left" w:pos="6770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left" w:pos="6770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 noci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069"/>
        <w:gridCol w:w="2731"/>
        <w:gridCol w:w="3101"/>
      </w:tblGrid>
      <w:tr>
        <w:trPr/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ánek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ční nekli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horšená orientace v noci</w:t>
            </w:r>
          </w:p>
        </w:tc>
      </w:tr>
      <w:tr>
        <w:trPr>
          <w:trHeight w:val="1010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fldChar w:fldCharType="begin">
                <w:ffData>
                  <w:name w:val="Zaškrtávací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7" w:name="Zaškrtávací106"/>
            <w:bookmarkStart w:id="188" w:name="__Fieldmark__93_94242908"/>
            <w:bookmarkStart w:id="189" w:name="__Fieldmark__93_94242908"/>
            <w:bookmarkEnd w:id="187"/>
            <w:bookmarkEnd w:id="1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pím bez potíží 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fldChar w:fldCharType="begin">
                <w:ffData>
                  <w:name w:val="Zaškrtávací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" w:name="Zaškrtávací106"/>
            <w:bookmarkStart w:id="191" w:name="Zaškrtávací107"/>
            <w:bookmarkStart w:id="192" w:name="__Fieldmark__94_94242908"/>
            <w:bookmarkStart w:id="193" w:name="__Fieldmark__94_94242908"/>
            <w:bookmarkEnd w:id="190"/>
            <w:bookmarkEnd w:id="191"/>
            <w:bookmarkEnd w:id="1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pím s léky na spaní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fldChar w:fldCharType="begin">
                <w:ffData>
                  <w:name w:val="Zaškrtávací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" w:name="__Fieldmark__95_94242908"/>
            <w:bookmarkStart w:id="195" w:name="__Fieldmark__95_94242908"/>
            <w:bookmarkEnd w:id="1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často se probouzím</w:t>
            </w:r>
          </w:p>
          <w:p>
            <w:pPr>
              <w:pStyle w:val="Normal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96" w:name="Zaškrtávací107"/>
            <w:bookmarkStart w:id="197" w:name="Zaškrtávací107"/>
            <w:bookmarkEnd w:id="197"/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fldChar w:fldCharType="begin">
                <w:ffData>
                  <w:name w:val="Zaškrtávací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" w:name="Zaškrtávací114"/>
            <w:bookmarkStart w:id="199" w:name="__Fieldmark__96_94242908"/>
            <w:bookmarkStart w:id="200" w:name="__Fieldmark__96_94242908"/>
            <w:bookmarkEnd w:id="198"/>
            <w:bookmarkEnd w:id="20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fldChar w:fldCharType="begin">
                <w:ffData>
                  <w:name w:val="Zaškrtávací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1" w:name="Zaškrtávací114"/>
            <w:bookmarkStart w:id="202" w:name="Zaškrtávací111"/>
            <w:bookmarkStart w:id="203" w:name="__Fieldmark__97_94242908"/>
            <w:bookmarkStart w:id="204" w:name="__Fieldmark__97_94242908"/>
            <w:bookmarkEnd w:id="201"/>
            <w:bookmarkEnd w:id="202"/>
            <w:bookmarkEnd w:id="20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</w:t>
            </w:r>
          </w:p>
          <w:p>
            <w:pPr>
              <w:pStyle w:val="Normal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05" w:name="Zaškrtávací111"/>
            <w:bookmarkStart w:id="206" w:name="Zaškrtávací111"/>
            <w:bookmarkEnd w:id="206"/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fldChar w:fldCharType="begin">
                <w:ffData>
                  <w:name w:val="Zaškrtávací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7" w:name="__Fieldmark__98_94242908"/>
            <w:bookmarkStart w:id="208" w:name="__Fieldmark__98_94242908"/>
            <w:bookmarkEnd w:id="20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fldChar w:fldCharType="begin">
                <w:ffData>
                  <w:name w:val="Zaškrtávací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9" w:name="__Fieldmark__99_94242908"/>
            <w:bookmarkStart w:id="210" w:name="__Fieldmark__99_94242908"/>
            <w:bookmarkEnd w:id="2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k se projevuje noční neklid a zhoršená orientace v noci? (chození, bouchání, volání…)</w:t>
            </w:r>
          </w:p>
        </w:tc>
      </w:tr>
      <w:tr>
        <w:trPr>
          <w:trHeight w:val="47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vyklý čas spánku: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235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35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35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35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35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35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35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35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35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35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35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35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35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35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35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left" w:pos="6770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left" w:pos="6770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left" w:pos="6770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SDĚLENÍ OŠETŘUJÍCÍHO LÉKAŘE ŽADATELE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óza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napToGrid w:val="false"/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napToGrid w:val="false"/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napToGrid w:val="false"/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napToGrid w:val="false"/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napToGrid w:val="false"/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napToGrid w:val="false"/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left" w:pos="6770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34"/>
        <w:gridCol w:w="1440"/>
        <w:gridCol w:w="361"/>
        <w:gridCol w:w="1701"/>
        <w:gridCol w:w="3118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pacing w:lineRule="auto" w:line="240"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kontinence                       </w:t>
            </w:r>
            <w:bookmarkStart w:id="211" w:name="Zaškrtávací117"/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Zaškrtávací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2" w:name="__Fieldmark__100_94242908"/>
            <w:bookmarkStart w:id="213" w:name="__Fieldmark__100_94242908"/>
            <w:bookmarkEnd w:id="2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211"/>
            <w:r>
              <w:rPr>
                <w:sz w:val="20"/>
                <w:szCs w:val="20"/>
              </w:rPr>
              <w:t xml:space="preserve"> moči</w:t>
            </w:r>
            <w:bookmarkStart w:id="214" w:name="Zaškrtávací118"/>
            <w:r>
              <w:rPr>
                <w:sz w:val="20"/>
                <w:szCs w:val="20"/>
              </w:rPr>
              <w:t xml:space="preserve">                            </w:t>
            </w:r>
            <w:r>
              <w:fldChar w:fldCharType="begin">
                <w:ffData>
                  <w:name w:val="Zaškrtávací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5" w:name="__Fieldmark__101_94242908"/>
            <w:bookmarkStart w:id="216" w:name="__Fieldmark__101_94242908"/>
            <w:bookmarkEnd w:id="2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214"/>
            <w:r>
              <w:rPr>
                <w:sz w:val="20"/>
                <w:szCs w:val="20"/>
              </w:rPr>
              <w:t xml:space="preserve"> stolice</w:t>
            </w:r>
          </w:p>
        </w:tc>
      </w:tr>
      <w:tr>
        <w:trPr>
          <w:trHeight w:val="381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P stupeň inkontinence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napToGrid w:val="false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pacing w:lineRule="auto" w:line="240"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episované inkontinenční pomůcky: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napToGrid w:val="false"/>
              <w:spacing w:lineRule="auto" w:line="240"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Zaškrtávací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7" w:name="__Fieldmark__102_94242908"/>
            <w:bookmarkStart w:id="218" w:name="__Fieldmark__102_94242908"/>
            <w:bookmarkEnd w:id="2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nní – typ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napToGrid w:val="false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pacing w:lineRule="auto" w:line="240" w:before="0" w:after="8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9" w:name="__Fieldmark__103_94242908"/>
            <w:bookmarkStart w:id="220" w:name="__Fieldmark__103_94242908"/>
            <w:bookmarkEnd w:id="2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ční – typ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napToGrid w:val="false"/>
              <w:spacing w:lineRule="auto" w:line="240"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left" w:pos="6770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tální stav</w:t>
            </w:r>
          </w:p>
        </w:tc>
      </w:tr>
      <w:tr>
        <w:trPr>
          <w:trHeight w:val="4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Zaškrtávací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1" w:name="__Fieldmark__104_94242908"/>
            <w:bookmarkStart w:id="222" w:name="__Fieldmark__104_94242908"/>
            <w:bookmarkEnd w:id="2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brý            </w:t>
            </w:r>
            <w:r>
              <w:fldChar w:fldCharType="begin">
                <w:ffData>
                  <w:name w:val="Zaškrtávací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3" w:name="__Fieldmark__105_94242908"/>
            <w:bookmarkStart w:id="224" w:name="__Fieldmark__105_94242908"/>
            <w:bookmarkEnd w:id="2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mence lehká            </w:t>
            </w:r>
            <w:r>
              <w:fldChar w:fldCharType="begin">
                <w:ffData>
                  <w:name w:val="Zaškrtávací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5" w:name="__Fieldmark__106_94242908"/>
            <w:bookmarkStart w:id="226" w:name="__Fieldmark__106_94242908"/>
            <w:bookmarkEnd w:id="2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mence střední            </w:t>
            </w:r>
            <w:r>
              <w:fldChar w:fldCharType="begin">
                <w:ffData>
                  <w:name w:val="Zaškrtávací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7" w:name="__Fieldmark__107_94242908"/>
            <w:bookmarkStart w:id="228" w:name="__Fieldmark__107_94242908"/>
            <w:bookmarkEnd w:id="2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mence těžká</w:t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left" w:pos="6770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943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pacing w:lineRule="auto" w:line="240"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epsaná dieta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napToGrid w:val="false"/>
              <w:spacing w:before="0" w:after="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pacing w:lineRule="auto" w:line="240" w:before="0" w:after="80"/>
              <w:rPr/>
            </w:pPr>
            <w:r>
              <w:rPr>
                <w:rFonts w:eastAsia="Tahoma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fldChar w:fldCharType="begin">
                <w:ffData>
                  <w:name w:val="Zaškrtávací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29" w:name="__Fieldmark__108_94242908"/>
            <w:bookmarkStart w:id="230" w:name="__Fieldmark__108_94242908"/>
            <w:bookmarkEnd w:id="230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PEG                                  </w:t>
            </w:r>
            <w:r>
              <w:fldChar w:fldCharType="begin">
                <w:ffData>
                  <w:name w:val="Zaškrtávací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31" w:name="__Fieldmark__109_94242908"/>
            <w:bookmarkStart w:id="232" w:name="__Fieldmark__109_94242908"/>
            <w:bookmarkEnd w:id="232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SIPPING</w:t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left" w:pos="6770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084"/>
        <w:gridCol w:w="3276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pacing w:lineRule="auto" w:line="240"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žní defekty</w:t>
              <w:tab/>
            </w:r>
          </w:p>
        </w:tc>
      </w:tr>
      <w:tr>
        <w:trPr/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pacing w:lineRule="auto" w:line="240" w:before="0" w:after="8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3" w:name="__Fieldmark__110_94242908"/>
            <w:bookmarkStart w:id="234" w:name="__Fieldmark__110_94242908"/>
            <w:bookmarkEnd w:id="2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kubity</w:t>
            </w:r>
            <w:bookmarkStart w:id="235" w:name="Zaškrtávací123"/>
            <w:r>
              <w:rPr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Zaškrtávací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6" w:name="__Fieldmark__111_94242908"/>
            <w:bookmarkStart w:id="237" w:name="__Fieldmark__111_94242908"/>
            <w:bookmarkEnd w:id="2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235"/>
            <w:r>
              <w:rPr>
                <w:sz w:val="20"/>
                <w:szCs w:val="20"/>
              </w:rPr>
              <w:t xml:space="preserve"> bércové vředy</w:t>
            </w:r>
            <w:bookmarkStart w:id="238" w:name="Zaškrtávací124"/>
            <w:r>
              <w:rPr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Zaškrtávací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39" w:name="__Fieldmark__112_94242908"/>
            <w:bookmarkStart w:id="240" w:name="__Fieldmark__112_94242908"/>
            <w:bookmarkEnd w:id="240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bookmarkEnd w:id="238"/>
            <w:r>
              <w:rPr>
                <w:b/>
                <w:bCs/>
                <w:sz w:val="20"/>
                <w:szCs w:val="20"/>
              </w:rPr>
              <w:t xml:space="preserve"> jiné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napToGrid w:val="false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pacing w:before="0" w:after="80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iný typ ran (kožní alergie, ekzémy):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napToGrid w:val="false"/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left" w:pos="6770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58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pacing w:lineRule="auto" w:line="240"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řeba rehabilitace</w:t>
            </w:r>
            <w:bookmarkStart w:id="241" w:name="Zaškrtávací125"/>
            <w:r>
              <w:rPr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fldChar w:fldCharType="begin">
                <w:ffData>
                  <w:name w:val="Zaškrtávací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2" w:name="__Fieldmark__113_94242908"/>
            <w:bookmarkStart w:id="243" w:name="__Fieldmark__113_94242908"/>
            <w:bookmarkEnd w:id="2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241"/>
            <w:r>
              <w:rPr>
                <w:sz w:val="20"/>
                <w:szCs w:val="20"/>
              </w:rPr>
              <w:t xml:space="preserve"> ano</w:t>
            </w:r>
            <w:bookmarkStart w:id="244" w:name="Zaškrtávací126"/>
            <w:r>
              <w:rPr>
                <w:sz w:val="20"/>
                <w:szCs w:val="20"/>
              </w:rPr>
              <w:t xml:space="preserve">                       </w:t>
            </w:r>
            <w:r>
              <w:fldChar w:fldCharType="begin">
                <w:ffData>
                  <w:name w:val="Zaškrtávací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5" w:name="__Fieldmark__114_94242908"/>
            <w:bookmarkStart w:id="246" w:name="__Fieldmark__114_94242908"/>
            <w:bookmarkEnd w:id="2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244"/>
            <w:r>
              <w:rPr>
                <w:sz w:val="20"/>
                <w:szCs w:val="20"/>
              </w:rPr>
              <w:t xml:space="preserve"> ne</w:t>
            </w:r>
          </w:p>
        </w:tc>
      </w:tr>
      <w:tr>
        <w:trPr>
          <w:trHeight w:val="40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ěření rehabilitace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napToGrid w:val="false"/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left" w:pos="6770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359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pacing w:lineRule="auto" w:line="240"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ie: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napToGrid w:val="false"/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left" w:pos="6770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left" w:pos="6770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žívané léky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20"/>
        <w:gridCol w:w="2340"/>
        <w:gridCol w:w="248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vk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vkování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napToGrid w:val="false"/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napToGrid w:val="false"/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napToGrid w:val="false"/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napToGrid w:val="false"/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napToGrid w:val="false"/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napToGrid w:val="false"/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napToGrid w:val="false"/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napToGrid w:val="false"/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napToGrid w:val="false"/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napToGrid w:val="false"/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napToGrid w:val="false"/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napToGrid w:val="false"/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napToGrid w:val="false"/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napToGrid w:val="false"/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napToGrid w:val="false"/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napToGrid w:val="false"/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left" w:pos="6770" w:leader="none"/>
        </w:tabs>
        <w:spacing w:before="0" w:after="80"/>
        <w:ind w:right="-14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left" w:pos="6770" w:leader="none"/>
        </w:tabs>
        <w:spacing w:before="0" w:after="80"/>
        <w:ind w:right="-14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left" w:pos="6770" w:leader="none"/>
        </w:tabs>
        <w:spacing w:before="0" w:after="80"/>
        <w:ind w:right="-14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left" w:pos="6770" w:leader="none"/>
        </w:tabs>
        <w:spacing w:before="0" w:after="80"/>
        <w:ind w:right="-14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lší zvláštní upozornění pro ošetřující personál DSR (zejména sdělení o případné pozitivitě u chronických hepatitid, pozitivní nálezy na MRSA, eventuálně jiný závažný nález nebo jiná specifika pro poskytování zdravotní péče):</w:t>
      </w:r>
    </w:p>
    <w:p>
      <w:pPr>
        <w:pStyle w:val="Normal"/>
        <w:tabs>
          <w:tab w:val="clear" w:pos="709"/>
          <w:tab w:val="center" w:pos="4536" w:leader="none"/>
          <w:tab w:val="left" w:pos="6770" w:leader="none"/>
        </w:tabs>
        <w:spacing w:before="0" w:after="80"/>
        <w:ind w:right="-14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70" w:leader="none"/>
              </w:tabs>
              <w:snapToGrid w:val="false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left" w:pos="6770" w:leader="none"/>
        </w:tabs>
        <w:spacing w:before="0" w:after="80"/>
        <w:ind w:right="-14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left" w:pos="6770" w:leader="none"/>
        </w:tabs>
        <w:spacing w:before="0" w:after="8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left" w:pos="6770" w:leader="none"/>
        </w:tabs>
        <w:spacing w:before="0" w:after="8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ontraindikace přijetí podle § 36 vyhlášky 505/2006 Sb. ustanovené podle §119 odst. 2 zákona č. 108/2006 Sb., o sociálních službách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sz w:val="20"/>
          <w:szCs w:val="20"/>
          <w:lang w:eastAsia="cs-CZ"/>
        </w:rPr>
        <w:t>pokud zdravotní stav osoby vyžaduje poskytnutí ústavní péče ve zdravotnickém zařízení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sz w:val="20"/>
          <w:szCs w:val="20"/>
          <w:lang w:eastAsia="cs-CZ"/>
        </w:rPr>
        <w:t>osoba není schopna pobytu v zařízení sociálních služeb z důvodu akutní infekční nemoci, akutní TBC, akutní pohlavní choroby, akutní infekční a parazitární chorob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chování osoby by z důvodu duševní poruchy závažným způsobem narušovalo kolektivní soužití.</w:t>
      </w:r>
    </w:p>
    <w:p>
      <w:pPr>
        <w:pStyle w:val="Normal"/>
        <w:tabs>
          <w:tab w:val="clear" w:pos="709"/>
          <w:tab w:val="center" w:pos="4536" w:leader="none"/>
          <w:tab w:val="left" w:pos="6770" w:leader="none"/>
        </w:tabs>
        <w:spacing w:before="0" w:after="80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center" w:pos="4536" w:leader="none"/>
          <w:tab w:val="left" w:pos="6770" w:leader="none"/>
        </w:tabs>
        <w:spacing w:before="0" w:after="80"/>
        <w:rPr/>
      </w:pPr>
      <w:r>
        <w:rPr>
          <w:b/>
          <w:bCs/>
          <w:sz w:val="20"/>
          <w:szCs w:val="20"/>
          <w:u w:val="single"/>
        </w:rPr>
        <w:t>Doporučuji využívání sociální služby domova pro seniory, v případě potřeby budu konzultovat zdravotní stav pacienta a spolupracovat se zdravotnickým personálem domova při zajištění poskytování zdravotní péče.</w:t>
      </w:r>
    </w:p>
    <w:p>
      <w:pPr>
        <w:pStyle w:val="Normal"/>
        <w:tabs>
          <w:tab w:val="clear" w:pos="709"/>
          <w:tab w:val="center" w:pos="4536" w:leader="none"/>
          <w:tab w:val="left" w:pos="6770" w:leader="none"/>
        </w:tabs>
        <w:spacing w:before="0" w:after="8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left" w:pos="6770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left" w:pos="6770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left" w:pos="6770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left" w:pos="6770" w:leader="none"/>
        </w:tabs>
        <w:spacing w:before="0" w:after="8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rFonts w:eastAsia="Tahoma"/>
          <w:sz w:val="20"/>
          <w:szCs w:val="20"/>
        </w:rPr>
        <w:t xml:space="preserve">                        </w:t>
      </w:r>
      <w:r>
        <w:rPr>
          <w:sz w:val="20"/>
          <w:szCs w:val="20"/>
        </w:rPr>
        <w:t>…………………………………</w:t>
      </w:r>
      <w:r>
        <w:rPr>
          <w:rFonts w:eastAsia="Tahoma"/>
          <w:sz w:val="20"/>
          <w:szCs w:val="20"/>
        </w:rPr>
        <w:t xml:space="preserve">                      </w:t>
      </w:r>
      <w:r>
        <w:rPr>
          <w:sz w:val="20"/>
          <w:szCs w:val="20"/>
        </w:rPr>
        <w:t>.…………………………….</w:t>
      </w:r>
    </w:p>
    <w:p>
      <w:pPr>
        <w:pStyle w:val="Normal"/>
        <w:tabs>
          <w:tab w:val="clear" w:pos="709"/>
          <w:tab w:val="left" w:pos="3544" w:leader="none"/>
          <w:tab w:val="left" w:pos="6946" w:leader="none"/>
        </w:tabs>
        <w:spacing w:before="0" w:after="80"/>
        <w:rPr/>
      </w:pPr>
      <w:r>
        <w:rPr>
          <w:rFonts w:eastAsia="Tahoma"/>
          <w:sz w:val="20"/>
          <w:szCs w:val="20"/>
        </w:rPr>
        <w:t xml:space="preserve">        </w:t>
      </w:r>
      <w:r>
        <w:rPr>
          <w:sz w:val="20"/>
          <w:szCs w:val="20"/>
        </w:rPr>
        <w:t>datum                                   jméno lékaře a telefon                           razítko zařízení</w:t>
      </w:r>
    </w:p>
    <w:p>
      <w:pPr>
        <w:pStyle w:val="Normal"/>
        <w:tabs>
          <w:tab w:val="clear" w:pos="709"/>
          <w:tab w:val="center" w:pos="4536" w:leader="none"/>
          <w:tab w:val="left" w:pos="6770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2400</wp:posOffset>
          </wp:positionH>
          <wp:positionV relativeFrom="paragraph">
            <wp:posOffset>148590</wp:posOffset>
          </wp:positionV>
          <wp:extent cx="6071235" cy="166370"/>
          <wp:effectExtent l="0" t="0" r="0" b="0"/>
          <wp:wrapTight wrapText="bothSides">
            <wp:wrapPolygon edited="0">
              <wp:start x="-30" y="0"/>
              <wp:lineTo x="-30" y="20150"/>
              <wp:lineTo x="21600" y="20150"/>
              <wp:lineTo x="21600" y="0"/>
              <wp:lineTo x="-30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3" r="-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71235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  <w:lang w:val="en-US" w:eastAsia="en-US"/>
      </w:rPr>
    </w:pPr>
    <w:r>
      <w:rPr>
        <w:rFonts w:cs="Tahoma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955</wp:posOffset>
          </wp:positionH>
          <wp:positionV relativeFrom="paragraph">
            <wp:posOffset>-135255</wp:posOffset>
          </wp:positionV>
          <wp:extent cx="1163320" cy="624840"/>
          <wp:effectExtent l="0" t="0" r="0" b="0"/>
          <wp:wrapTight wrapText="bothSides">
            <wp:wrapPolygon edited="0">
              <wp:start x="-144" y="0"/>
              <wp:lineTo x="-144" y="21259"/>
              <wp:lineTo x="21600" y="21259"/>
              <wp:lineTo x="21600" y="0"/>
              <wp:lineTo x="-14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Tahoma"/>
      </w:rPr>
    </w:pPr>
    <w:r>
      <w:rPr>
        <w:rFonts w:cs="Tahoma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rFonts w:cs="Tahoma"/>
      </w:rPr>
    </w:pPr>
    <w:r>
      <w:rPr>
        <w:rFonts w:cs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ahoma" w:hAnsi="Tahoma" w:eastAsia="Calibri" w:cs="Tahom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Odstavecseseznamem"/>
    <w:next w:val="Normal"/>
    <w:qFormat/>
    <w:pPr>
      <w:numPr>
        <w:ilvl w:val="0"/>
        <w:numId w:val="1"/>
      </w:numPr>
      <w:ind w:lef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cs="Tahoma"/>
      <w:b/>
      <w:bCs/>
      <w:sz w:val="22"/>
      <w:szCs w:val="22"/>
    </w:rPr>
  </w:style>
  <w:style w:type="character" w:styleId="Nadpis2Char">
    <w:name w:val="Nadpis 2 Char"/>
    <w:qFormat/>
    <w:rPr>
      <w:rFonts w:ascii="Tahoma" w:hAnsi="Tahoma" w:cs="Tahoma"/>
      <w:b/>
      <w:bCs/>
      <w:sz w:val="22"/>
      <w:szCs w:val="22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ahoma" w:hAnsi="Tahoma" w:cs="Tahom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16:00Z</dcterms:created>
  <dc:creator>karolina.hrda</dc:creator>
  <dc:description/>
  <cp:keywords/>
  <dc:language>en-US</dc:language>
  <cp:lastModifiedBy>pavla.bajerova</cp:lastModifiedBy>
  <cp:lastPrinted>2015-10-22T14:55:00Z</cp:lastPrinted>
  <dcterms:modified xsi:type="dcterms:W3CDTF">2017-08-03T08:16:00Z</dcterms:modified>
  <cp:revision>2</cp:revision>
  <dc:subject/>
  <dc:title>ŽÁDOST O POBYT V DOMOVĚ PRO SENIORY</dc:title>
</cp:coreProperties>
</file>